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0.2021    № 527-П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РЯДОК</w:t>
        <w:br/>
      </w:r>
      <w:r>
        <w:rPr>
          <w:b/>
          <w:spacing w:val="2"/>
          <w:sz w:val="28"/>
          <w:szCs w:val="28"/>
        </w:rPr>
        <w:t>предоставления грантов в форме субсидий субъектам малого</w:t>
        <w:br/>
        <w:t>и среднего предпринимательства, включенным</w:t>
      </w:r>
      <w:r>
        <w:rPr>
          <w:b/>
          <w:caps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в реестр социальных предприят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709" w:right="-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left="709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00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орядок предоставления грантов в форме субсидий субъектам малого и среднего предпринимательства, включенным в реестр социальных предприятий</w:t>
      </w:r>
      <w:r>
        <w:rPr>
          <w:sz w:val="28"/>
          <w:szCs w:val="28"/>
        </w:rPr>
        <w:t xml:space="preserve"> (далее – Порядок), определяет цели, условия и порядок предоставления грантов </w:t>
      </w:r>
      <w:r>
        <w:rPr>
          <w:spacing w:val="2"/>
          <w:sz w:val="28"/>
          <w:szCs w:val="28"/>
        </w:rPr>
        <w:t xml:space="preserve">в форме субсидий (далее – гранты) субъектам малого и среднего предпринимательства, включенным в реестр социальных предприятий, </w:t>
      </w:r>
      <w:r>
        <w:rPr>
          <w:sz w:val="28"/>
          <w:szCs w:val="28"/>
        </w:rPr>
        <w:t>порядок проведения конкурсного отбора на право получения грантов в форме субсидий (далее – конкурсный отбор), требования</w:t>
        <w:br/>
        <w:t>к отчетности и требования к осуществлению контроля за соблюдением условий, целей и порядка предоставления грантов и ответственность</w:t>
        <w:br/>
        <w:t>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грантов осуществляется в рамках реализации регионального проекта «Создание условий для легкого старта и комфортного ведения бизнеса в Кировской области» </w:t>
      </w:r>
      <w:r>
        <w:rPr>
          <w:sz w:val="28"/>
          <w:szCs w:val="28"/>
          <w:lang w:val="en-US"/>
        </w:rPr>
        <w:t>государственной программы Кировской области «Экономическое развитие и поддержка предпринимательства»</w:t>
      </w:r>
      <w:r>
        <w:rPr>
          <w:sz w:val="28"/>
          <w:szCs w:val="28"/>
        </w:rPr>
        <w:t xml:space="preserve">, утвержденной </w:t>
      </w:r>
      <w:r>
        <w:rPr>
          <w:sz w:val="28"/>
          <w:szCs w:val="28"/>
          <w:lang w:val="en-US"/>
        </w:rPr>
        <w:t>постановлением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,</w:t>
      </w:r>
      <w:r>
        <w:rPr>
          <w:sz w:val="28"/>
          <w:szCs w:val="28"/>
        </w:rPr>
        <w:t xml:space="preserve"> обеспечивающего достижение целей, показателей</w:t>
        <w:br/>
        <w:t>и результатов федерального проекта «Создание условий для легкого старта</w:t>
        <w:br/>
        <w:t>и комфортного ведения бизнеса», входящего в состав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Гранты предоставляются министерством промышленности, предпринимательства и торговли Кировской области (далее – министерство) победителям конкурсного отбора среди субъектов малого и среднего предпринимательства, включенных в реестр социальных предприятий </w:t>
        <w:br/>
        <w:t>(далее – социальное предприятие), в целях финансового обеспечения части следующих затрат, связанных с реализацией проекта в сфере социального предпринима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нежилого помещения для реализации про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и (или) приобретение оргтехники, оборудования (в том числе инвентаря, мебели), используемого для реализации про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 передаче прав на франшизу (паушальный платеж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ческое присоединение к объектам инженерной инфраструктуры (в сферах электроснабжения, газоснабжения, водоснабжения, водоотведения, теплоснабж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электроснаб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интеллектуа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услуг связи, в том числе информационно-телекоммуникационной сети «Интернет» (далее – сеть «Интернет»),</w:t>
        <w:br/>
        <w:t>при реализации проекта в сфере социально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услуг по созданию, технической поддержке, наполнению, развитию и продвижению проекта в средствах массовой информации и сети «Интернет» (услуги хостинга, расходы на регистрацию доменных имен</w:t>
        <w:br/>
        <w:t>в сети «Интернет» и продление регистрации, расходы на поисковую оптимизацию, услуги и (или) работы по модернизации сайта и аккаунтов</w:t>
        <w:br/>
        <w:t>в социальных сетя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бретение программного обеспечения и неисключительных прав </w:t>
        <w:br/>
        <w:t xml:space="preserve">на программное обеспечение (расходы, связанные с получением прав </w:t>
        <w:br/>
        <w:t xml:space="preserve">по лицензионному соглашению; расходы по адаптации, настройке, внедрению и модификации программного обеспечения; расходы </w:t>
        <w:br/>
        <w:t>по сопровождению программного обеспеч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бретение сырья, расходных материалов, необходимых </w:t>
        <w:br/>
        <w:t>для производства проду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</w:t>
        <w:br/>
        <w:t>или реабилитации (абилитации) инвали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лата первого взноса (аванса) при заключении договора лизинга </w:t>
        <w:br/>
        <w:t>и (или) лизинговых платеж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правление гранта на финансовое обеспечение части затрат, связанных с уплатой налогов, сборов и иных обязательных платежей в бюджеты бюджетной системы Российской Федерации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нты предоставляются министерством в пределах лимитов бюджетных обязательств, доведенных в установленном порядке</w:t>
        <w:br/>
        <w:t>до министерства на текущий финансовый год и на плановый период</w:t>
        <w:br/>
        <w:t>на предоставление гра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грантах размещаются на едином портале бюджетной системы Российской Федерации (http://budget.gov.ru) в информационно-телекоммуникационной сети «Интернет» (далее – единый портал) (в разделе «Бюджет») при формировании проекта закона Кировской области</w:t>
        <w:br/>
        <w:t>об областном бюджете (проекта закона Кировской области о внесении изменений в закон об областном бюджет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37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Порядок проведения </w:t>
      </w:r>
      <w:r>
        <w:rPr>
          <w:rFonts w:eastAsia="Calibri"/>
          <w:b/>
          <w:bCs/>
          <w:sz w:val="28"/>
          <w:szCs w:val="28"/>
        </w:rPr>
        <w:t>конкурсного отб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ного отбора является министер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2. Министерство за 30 календарных дней до даты окончания подачи конкурсных заявок размещает на официальном сайте (https://prom.kirovreg.ru) и на едином портале объявление о проведении конкурсного отбора</w:t>
      </w:r>
      <w:r>
        <w:rPr/>
        <w:t xml:space="preserve"> </w:t>
      </w:r>
      <w:r>
        <w:rPr>
          <w:sz w:val="28"/>
          <w:szCs w:val="28"/>
        </w:rPr>
        <w:t>на право получения грантов в форме субсидий (далее – объявление), которое должно содержать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срок проведения конкурсного отбора (даты и время начала</w:t>
        <w:br/>
        <w:t xml:space="preserve">и окончания подачи конкурсных заявок), который не может быть меньше </w:t>
        <w:br/>
        <w:t>30 календарных дней, следующих за днем размещения объ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, адрес электронной почты министер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ра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 xml:space="preserve">доменное имя, и (или) сетевой адрес, и (или) указатель страниц сайта </w:t>
        <w:br/>
        <w:t>в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оциальным предприятиям и перечень документов, представляемых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порядок подачи социальными предприятиями конкурсных заявок</w:t>
        <w:br/>
        <w:t>и требования, предъявляемые к форме и содержанию конкурсных заявок, установленные настоящим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порядок отзыва социальным предприятием конкурсных заявок, порядок возврата социальным предприятиям конкурсных заявок, определяющий в том числе основания для возврата социальным предприятиям конкурсных заявок, порядок внесения изменений в конкурсные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конкурсных зая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оциальным предприятиям разъяснений положений объявления с указанием даты начала и даты окончания такого предост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о предоставлении гранта (далее – соглашен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условие признания победителя конкурсного отбора уклонившимся</w:t>
        <w:br/>
        <w:t>от заключения согла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дату размещения результатов конкурса на едином портале</w:t>
        <w:br/>
        <w:t>и официальном сайте министерства, которая не может быть позднее</w:t>
        <w:br/>
        <w:t>14-го календарного дня, следующего за днем определения победителя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онкурсном отборе могут принимать участие социальные предприятия, которые на 1-е число месяца подачи конкурсной заявки одновременно соответствуют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ведения о социальном предприятии внесены в единый реестр субъектов малого и среднего предпринимательства в период с 10 июля </w:t>
        <w:br/>
        <w:t>по 10 декабря текущего календарно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3.2. В течение года до момента получения гранта социальное предприятие, впервые признанное социальным предприятием, прошло обучение в рамках обучающей программы или акселерационной программы по направлению осуществления деятельности в сфере социального предпринимательства, проведение которой организовано Кировским областным фондом поддержки малого и среднего предпринимательства (микрокредитная компания) или акционерным обществом «Федеральная корпорация по развитию малого 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Социальное предприятие, подтвердившее статус социального предприятия, реализует ранее созданный проект в сфере социального предпринимательств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Социальное предприятие не имеет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У социального предприятия отсутствует просроченная задолженность по выплате заработной платы работник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3.6. Социальное предприятие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его не введена процедура банкротства,</w:t>
        <w:br/>
        <w:t>а также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3.7. Социальное предприят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</w:t>
        <w:br/>
        <w:t xml:space="preserve">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Социальное предприятие не является получателем средств</w:t>
        <w:br/>
        <w:t>из областного бюджета на цели, предусмотренные пунктом 1.3 настоящего Порядка, на основании иных нормативных правовых актов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3.9.</w:t>
      </w:r>
      <w:r>
        <w:rPr/>
        <w:t xml:space="preserve"> </w:t>
      </w:r>
      <w:r>
        <w:rPr>
          <w:sz w:val="28"/>
          <w:szCs w:val="28"/>
        </w:rPr>
        <w:t>Социальное предприятие зарегистрировано и осуществляет деятельность на территории Кир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30" w:firstLine="709"/>
        <w:jc w:val="both"/>
        <w:rPr/>
      </w:pPr>
      <w:r>
        <w:rPr>
          <w:sz w:val="28"/>
          <w:szCs w:val="28"/>
        </w:rPr>
        <w:t>2.3.10. Размер среднемесячной заработной платы работников социального предприятия не ниже минимального размера оплаты труда, установленног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Для участия в конкурсном отборе социальные предприятия </w:t>
        <w:br/>
        <w:t xml:space="preserve">в срок, установленный в объявлении, представляют в министерство </w:t>
        <w:br/>
        <w:t>на бумажном носителе конкурсную документацию, в состав которой входя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для предоставления гранта</w:t>
        <w:br/>
        <w:t>в форме субсидий субъектам малого и среднего предпринимательства, включенным в реестр социальных предприятий, согласно</w:t>
        <w:br/>
        <w:t>приложению № 1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налитическая справка о реализации проекта в сфере социального предпринимательства </w:t>
      </w:r>
      <w:r>
        <w:rPr>
          <w:sz w:val="28"/>
          <w:szCs w:val="28"/>
        </w:rPr>
        <w:t>согласно приложению № 2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с приложением коммерческих предложений</w:t>
        <w:br/>
        <w:t xml:space="preserve">на приобретение товаров, выполнение работ (оказание услуг), связанных </w:t>
        <w:br/>
        <w:t>с реализацией проекта социального предприятия, впервые признанного социальным предприятием, на реализацию нового проекта в сфере социального предпринимательства или</w:t>
      </w:r>
      <w:r>
        <w:rPr/>
        <w:t xml:space="preserve"> </w:t>
      </w:r>
      <w:r>
        <w:rPr>
          <w:sz w:val="28"/>
          <w:szCs w:val="28"/>
        </w:rPr>
        <w:t>смета расходов с приложением коммерческих предложений на приобретение товаров, выполнение работ (оказание услуг), связанных с реализацией проекта социального предприятия, подтвердившего статус социального предприятия,</w:t>
        <w:br/>
        <w:t>на расширение своей деятельности при реализации ранее созданного проекта в сфере социально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социального предприятия в редакции, действующей</w:t>
        <w:br/>
        <w:t>на день подачи заявки (дл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или иной документ, удостоверяющий полномочия уполномоченного представителя социального предприятия, не являющегося его руководителем, выданный в соответствии с Граждански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рохождение обучения </w:t>
        <w:br/>
        <w:t>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, проведение которой организовано Кировским областным фондом поддержки малого</w:t>
        <w:br/>
        <w:t>и среднего предпринимательства (микрокредитная компания)</w:t>
        <w:br/>
        <w:t>или акционерным обществом «Федеральная корпорация по развитию малого и среднего предпринимательства» (для социальных предприятий, впервые признанных социальным предприятие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ка, подтверждающая, что социальное предприят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</w:t>
        <w:br/>
        <w:t>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, что социальное предприятие не является получателем средств из областного бюджета на основании иных нормативных правовых актов Правительства Кировской области на цели, предусмотренные пунктом 1.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, что социальное предприятие не находится</w:t>
        <w:br/>
        <w:t>в процессе реорганизации, ликвидации, в отношении него не введена процедура банкротства, деятельность образовательной организации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размер среднемесячной заработной платы работников социального предприятия не ниже минимального размера оплаты труда, установленного федеральным закон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просроченной задолженности</w:t>
        <w:br/>
        <w:t xml:space="preserve">у социального предприятия по выплате заработной платы работник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Социальное предприятие дополнительно к документам, указанным в пункте 2.4 настоящего Порядка, вправе по собственной инициативе представ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выданную на 1-е число месяца подачи конкурсн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авку с отметкой инспекции Федеральной налоговой службы </w:t>
        <w:br/>
        <w:t xml:space="preserve"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формированную </w:t>
        <w:br/>
        <w:t>на 1-е число месяца подачи конкурс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социальным предприятием по собственной инициативе вышеуказанных документов министерство запрашивает</w:t>
        <w:br/>
        <w:t>их в порядке межведомственного информационного взаимодействия</w:t>
        <w:br/>
        <w:t>в органах, уполномоченных на представление таких документов, в течение</w:t>
        <w:br/>
        <w:t>3 рабочих дней со дня получения документов, указанных в пункте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Социальное предприятие может подать для участия в конкурсном отборе только один комплект конкурс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се представляемые в министерство документы и копии документов подписываются руководителем социального предприятия</w:t>
        <w:br/>
        <w:t>и заверяются печатью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ость за достоверность сведений и подлинность представленных документов несет социальное предприя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Датой представления конкурсной документации, указанной</w:t>
        <w:br/>
        <w:t>в пункте 2.4 настоящего Порядка, является дата ее регистрации</w:t>
        <w:br/>
        <w:t>в министерст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Социальное предприятие вправе в любое время до окончания срока подачи конкурсной документации отозвать конкурсную документацию, направив соответствующее обращение в министерств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возврат конкурсной документации в срок </w:t>
        <w:br/>
        <w:t xml:space="preserve">не позднее 5 рабочих дней со дня представления обращения об ее отзыв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Социальное предприятие вправе повторно направить конкурсную документацию в министерство не позднее даты окончания подачи конкурс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Социальное предприятие вправе в течение срока приема конкурсной документации внести изменения в конкурсную документацию, при этом датой и номером поступления конкурсной документации являются дата и номер ее регистрации в министер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инистерство в течение 10 рабочих дней с даты окончания подачи конкурсной документации осуществляет ее проверку</w:t>
        <w:br/>
        <w:t xml:space="preserve">на комплектность, достоверность и соответствие требованиям, установленным настоящим Порядк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4 и 2.5 настоящего Порядка, социальным предприятиям не возвращ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лонения министерством социального предприятия на участие в конкурсном отборе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1. Несоответствие социального предприятия требованиям, указанным в </w:t>
      </w:r>
      <w:hyperlink r:id="rId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2. Несоответствие представленных социальным предприятием документов требованиям, определенным настоящим Порядком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3. Установление факта недостоверности информации, содержащейся в документах, указанных в </w:t>
      </w:r>
      <w:hyperlink r:id="rId3">
        <w:r>
          <w:rPr>
            <w:rStyle w:val="InternetLink"/>
            <w:sz w:val="28"/>
            <w:szCs w:val="28"/>
          </w:rPr>
          <w:t>пунктах 2.4 и 2.5</w:t>
        </w:r>
      </w:hyperlink>
      <w:r>
        <w:rPr>
          <w:sz w:val="28"/>
          <w:szCs w:val="28"/>
        </w:rPr>
        <w:t xml:space="preserve"> настоящего Порядка, и (или) несоответствие конкурсной документации, представленной социальным предприятием, требованиям к конкурс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4. Подача социальным предприятием конкурсной документации после даты и времени, определенных для подачи конкурс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Если ранее в отношении социального предприятия было принято решение об оказании аналогичной поддержки, условия оказания которой совпадают по форме, виду поддержки и цели, и сроки </w:t>
        <w:br/>
        <w:t>ее оказания не истек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По итогам проверки конкурсной документации министерство</w:t>
        <w:br/>
        <w:t>не позднее 10 рабочих дней с даты окончания подачи конкурсной документации направляет социальным предприятиям, в отношении которых принято решение об отказе в допуске к участию в конкурсном отборе, письменные уведомления о принятом решении с указанием причин отказ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 Министерство в течение 5 рабочих дней с даты окончания проверки на комплектность, достоверность и соответствие требованиям, установленным пунктом 2.3 настоящего Порядка, </w:t>
      </w:r>
      <w:r>
        <w:rPr>
          <w:sz w:val="28"/>
          <w:szCs w:val="28"/>
        </w:rPr>
        <w:t xml:space="preserve">направляет комплекты </w:t>
      </w:r>
      <w:r>
        <w:rPr>
          <w:bCs/>
          <w:sz w:val="28"/>
          <w:szCs w:val="28"/>
        </w:rPr>
        <w:t xml:space="preserve">конкурсной </w:t>
      </w:r>
      <w:r>
        <w:rPr>
          <w:sz w:val="28"/>
          <w:szCs w:val="28"/>
        </w:rPr>
        <w:t>документации в конкурсную комиссию для рассмотрения и оценки заявок субъектов малого и среднего предпринимательства, включенных в реестр социальных предприятий, на право получения грантов в форме субсидий (далее – конкурсная комиссия),</w:t>
        <w:br/>
        <w:t>в состав которой входит в том числе представитель общественного совета при министерств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 Конкурсная комисс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Рассматривает социальные предприятия, подавшие конкурсную </w:t>
      </w:r>
      <w:r>
        <w:rPr>
          <w:sz w:val="28"/>
          <w:szCs w:val="28"/>
        </w:rPr>
        <w:t xml:space="preserve">документацию, </w:t>
      </w:r>
      <w:r>
        <w:rPr>
          <w:bCs/>
          <w:sz w:val="28"/>
          <w:szCs w:val="28"/>
        </w:rPr>
        <w:t>на предмет их соответствия требованиям, установленным</w:t>
        <w:br/>
        <w:t>пунктом 2.3 настоящего Поряд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2. Рассматривает и проводит оценку поступивших комплектов конкурсной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на предмет их соответствия документам, </w:t>
      </w:r>
      <w:r>
        <w:rPr>
          <w:sz w:val="28"/>
          <w:szCs w:val="28"/>
        </w:rPr>
        <w:t xml:space="preserve">указанным в </w:t>
      </w:r>
      <w:hyperlink r:id="rId4">
        <w:r>
          <w:rPr>
            <w:rStyle w:val="InternetLink"/>
            <w:sz w:val="28"/>
            <w:szCs w:val="28"/>
          </w:rPr>
          <w:t>пунктах 2.4 и 2.5</w:t>
        </w:r>
      </w:hyperlink>
      <w:r>
        <w:rPr>
          <w:sz w:val="28"/>
          <w:szCs w:val="28"/>
        </w:rPr>
        <w:t xml:space="preserve">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3. По результатам рассмотрения и оценки социальных предприятий, подавших конкурсную документацию, конкурсная комиссия принимает решение об определении победителей конкурсного отбо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8. Рассмотрение конкурсной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и конкурсный отбор осуществляются конкурсной комиссией в течение 15</w:t>
      </w:r>
      <w:r>
        <w:rPr>
          <w:sz w:val="28"/>
          <w:szCs w:val="28"/>
        </w:rPr>
        <w:t xml:space="preserve"> календарных</w:t>
      </w:r>
      <w:r>
        <w:rPr>
          <w:bCs/>
          <w:sz w:val="28"/>
          <w:szCs w:val="28"/>
        </w:rPr>
        <w:t xml:space="preserve"> дней</w:t>
        <w:br/>
        <w:t xml:space="preserve">с даты окончания подачи конкурсной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0. Председатель конкурсной комиссии (его заместитель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нкурсной комиссии, проводит ее засе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ринятых конкурсной комиссией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ывает протоколы заседаний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1. Секретарь конкурс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конкурс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ает лиц, входящих в состав конкурсной комиссии, о дате </w:t>
        <w:br/>
        <w:t xml:space="preserve">ее заседания и предлагаемых к рассмотрению вопросах не менее чем за 3 дня </w:t>
        <w:br/>
        <w:t>до ее засе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исутствующих на заседании конкурс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нкурс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протоколов заседаний и других материалов конкурс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ереписку, осуществляет учет и хранение входящих </w:t>
        <w:br/>
        <w:t>и исходящих документов, материалов конкурс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2. Конкурсная комиссия правомочна проводить заседание, если </w:t>
        <w:br/>
        <w:t>на нем присутствует не менее половины от общего числа членов конкурс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Оценка конкурсной документации осуществляется путем оценки проектов в сфере социального предпринимательства посредством выставления баллов по каждому критерию, указанному в критериях оценки проектов в сфере социального предпринимательства согласно</w:t>
        <w:br/>
        <w:t>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водит оценку каждого проекта в сфере социального предпринимательства, результаты данной оценки оформляются оценочным листом согласно приложению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 по результатам оценки </w:t>
      </w:r>
      <w:r>
        <w:rPr>
          <w:spacing w:val="2"/>
          <w:sz w:val="28"/>
          <w:szCs w:val="28"/>
        </w:rPr>
        <w:t xml:space="preserve">конкурсной комиссией </w:t>
      </w:r>
      <w:r>
        <w:rPr>
          <w:sz w:val="28"/>
          <w:szCs w:val="28"/>
        </w:rPr>
        <w:t>социального предприятия оформляет сводный оценочный лист согласно приложению № 5 по всем проектам в сфере социального предпринимательства. Итоговый балл проекта в сфере социального предпринимательства определяется как сумма баллов, присвоенных конкурсной комиссией по каждому крите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социальных предприятий (формирование рейтинга) осуществляется министерством исходя из итогового балла оценки проектов</w:t>
        <w:br/>
        <w:t>в сфере социального предпринимательства (от наибольшего итогового балла к наименьшему итоговому баллу) и оформляется протоко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участники конкурсного отбора, которые по итогам конкурсного отбора набрали наибольшее количество баллов. Количество победителей конкурсного отбора ограничивается общей суммой гранта, предусмотренной в областном бюджете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гран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Г</w:t>
      </w:r>
      <w:r>
        <w:rPr>
          <w:spacing w:val="2"/>
          <w:sz w:val="28"/>
          <w:szCs w:val="28"/>
        </w:rPr>
        <w:t>рант предоставляется</w:t>
      </w:r>
      <w:r>
        <w:rPr>
          <w:sz w:val="28"/>
          <w:szCs w:val="28"/>
        </w:rPr>
        <w:t xml:space="preserve"> за счет средств областного бюджета</w:t>
        <w:br/>
        <w:t>и средств федерального бюджета, поступивших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гранта не превышает 500 тысяч рублей на одно социальное предприятие. Минимальный размер гранта не может составлять менее 100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 предоставляется при условии внесения социальным предприятием собственных средств в размере не менее 50% от размера расходов, предусмотренных на реализацию проекта в сфере социального предпринимательства, в состав которых не включаются средства гран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определяется конкурсной комиссией пропорционально размеру расходов социального предприят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. Размер гранта, предоставляемый социальному предприятию, определяется в соответствии с пунктом 3.1 настоящего Порядка</w:t>
        <w:br/>
        <w:t>и рассчитывается по формуле:</w:t>
      </w:r>
    </w:p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Gi = Zi – SSi, где:</w:t>
      </w:r>
    </w:p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Gi – размер гранта i-му социальному предприятию, но не более максимального и не менее минимального размера гранта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Zi – общая сумма расходов по проекту i-го социального предприятия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Si – собственные средства i-го социального предприятия (рублей),</w:t>
        <w:br/>
        <w:t>при этом SSi должны быть больше или равны G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  Грант предоставляется в соответствии с ранжированным списком победителей конкурсного отбора, при равном количестве баллов победителем конкурса признается социальное предприятие, конкурсная документация которого имеет более раннюю дату регист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4. В случае если общая сумма потребности в грантах превышает лимиты бюджетных обязательств, доведенные в установленном порядке министерству на текущий финансовый год, на цели, указанные в пункте 1.3 настоящего Порядка, распределение суммы грантов осуществляется </w:t>
        <w:br/>
        <w:t>в соответствии с ранжированным списком победителей конкурсного отбо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ная документация, зарегистрированная в министерстве, которая не может быть принята к финансированию в полном объеме,</w:t>
        <w:br/>
        <w:t xml:space="preserve">при наличии письменного согласия социального предприятия финансируется в пределах остатка лимита бюджетных обязательст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лучения письменного согласия министерство в течение </w:t>
        <w:br/>
        <w:t>10 рабочих дней со дня подписания протокола заседания конкурсной комиссии направляет социальному предприятию, подавшему конкурсную документацию, соответствующий запро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согласия победителя конкурсного отбора </w:t>
        <w:br/>
        <w:t xml:space="preserve">на заключение соглашения предоставление остатка лимита бюджетных средств осуществляется другому участнику конкурсного отбора, проекту </w:t>
        <w:br/>
        <w:t xml:space="preserve">в сфере социального предпринимательства которого присвоен следующий порядковый номер, предусмотренный протоколом конкурсной комиссии </w:t>
        <w:br/>
        <w:t>о результатах конкурсного отбора, в порядке, определенном пунктом 3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рант предоставляется на основании соглашения, заключенного между министерством и победителями конкурсного отбора, при условии отсутствия неисполненных обязанностей по уплате налогов, сборов, страховых взносов, пеней, штрафов, процентов, подлежащих уплате</w:t>
        <w:br/>
        <w:t xml:space="preserve">в соответствии с законодательством Российской Федерации о налогах </w:t>
        <w:br/>
        <w:t>и сборах, на 1-е число месяца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срок не позднее 10 рабочих дней со дня подписания протокола направляет победителям конкурсного отбора проект соглашения</w:t>
        <w:br/>
        <w:t>в 2 экземплярах для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олучения проекта соглашения победитель конкурсного отбора подписывает проект соглашения </w:t>
        <w:br/>
        <w:t xml:space="preserve">в 2 экземплярах и направляет их в министерство, а также направляет справку налогового органа по состоянию на 1-е число месяца заключения соглашения, подтверждающую выполнение условия, указанного в пункте 3.3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 в течение 3 рабочих дней после поступления </w:t>
        <w:br/>
        <w:t>от победителя конкурсного отбора 2 экземпляров подписанного проекта соглашения и документа, указанного в абзаце втором пункта 3.5 настоящего Порядка, подписывает проект соглашения со своей сторо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бедитель конкурсного отбора считается уклонившимся </w:t>
        <w:br/>
        <w:t>от заключения соглашения, если в течение 10 рабочих дней со дня получения проекта соглашения не направит в министерство подписанные проект соглашения в 2 экземплярах и документ, указанный в абзаце втором</w:t>
        <w:br/>
        <w:t>пункта 3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победителя конкурсного отбора от заключения соглашения право заключения такого соглашения предоставляется другому участнику конкурсного отбора, проекту в сфере социального предпринимательства которого присвоен следующий порядковый номер, предусмотренный протоколом конкурсной комиссии о результатах конкурсного отбора, в порядке, определенном пунктом 3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оглашение, дополнительное соглашение к соглашению, в том числе дополнительное соглашение о расторжении соглашения заключаются </w:t>
        <w:br/>
        <w:t>в соответствии с типовыми формами, установленными Министерством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В случае уменьшения министерству как получателю бюджетных средств ранее доведенных лимитов бюджетных обязательств, приводящего </w:t>
        <w:br/>
        <w:t xml:space="preserve">к невозможности предоставления гранта в размере, определенном </w:t>
        <w:br/>
        <w:t xml:space="preserve">в соглашении, в соглашение должно быть включено условие о согласовании новых условий соглашения или о расторжении соглашения </w:t>
        <w:br/>
        <w:t>при недостижении согласия по новым услов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 Обязательными условиями предоставления гранта, включаемыми </w:t>
        <w:br/>
        <w:t>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победителем конкурсного отбора за счет средств гранта иностранной валюты, за исключением операций, осуществляемых</w:t>
        <w:br/>
        <w:t xml:space="preserve">в соответствии с валютным законодательством Российской Федерации при закупке (поставке) высокотехнологичного импортного оборудования, сырья </w:t>
        <w:br/>
        <w:t>и комплектующих изделий, а также обязанность победителя конкурсного отбора по распространению данного условия на иных юридических лиц, получающих средства на основании договоров, заключенных с победителем конкурсного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бедителя конкурсного отбора на осуществление министерством и органами государственного финансового контроля проверок соблюдения победителем конкурсного отбора целей, условий</w:t>
        <w:br/>
        <w:t>и порядка предоставления гранта, а также обязанность победителя конкурсного отбора по распространению данного условия на иных лиц, получающих средства на основании договоров, заключенных с победителем конкурсного отбор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</w:t>
        <w:br/>
        <w:t>а также коммерческих организаций с участием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гранта ежегодно в течение 3 лет начиная</w:t>
        <w:br/>
        <w:t>с года, следующего за годом предоставления гранта, подтверждать статус</w:t>
      </w:r>
      <w:r>
        <w:rPr/>
        <w:t xml:space="preserve"> </w:t>
      </w:r>
      <w:r>
        <w:rPr>
          <w:sz w:val="28"/>
          <w:szCs w:val="28"/>
        </w:rPr>
        <w:t>социального предприятия при его соответствии условиям признания таковым в соответствии с требованиями Федерального закона от 24.07.2007</w:t>
        <w:br/>
        <w:t>№ 209-ФЗ «О развитии малого и среднего предпринимательства</w:t>
        <w:br/>
        <w:t>в Российской Федерации», а также осуществлять хозяйственную деятельность на территории Кировской области в сфере социального предпринимательства в течение 3 лет с даты получения гра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овании новых условий соглашения в случае уменьшения министерству ранее доведенных лимитов бюджетных обязательств, приводящего к невозможности предоставления гранта</w:t>
        <w:br/>
        <w:t>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редства гранта перечисляются министерством победителю конкурсного отбора не позднее чем через 10 рабочих дней после даты подписания министерством соглашения на лицевой счет по учету операций со средствами указанных грантов, открытый в министерстве финансов Кировской области в установленном им порядке. Санкционирование операций победителя конкурсного отбора за счет средств гранта осуществляется в установленном министерством финансов Кировской области порядке на основании представленных победителем конкурсного отбора сметы расходов на реализацию проекта, согласованной</w:t>
        <w:br/>
        <w:t>с министерством, подписанной руководителем (уполномоченным представителем) социального предприятия, заверенной печатью (при наличии), и документов, подтверждающих возникновение денежных обязательств, а также копий платежных поручений, подтверждающих софинансирование за счет собств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Основаниями для отказа в перечислении гра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ставляемых получателем гранта, требованиям, указанным в пункте 2.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сходов смете и направлениям расходов,</w:t>
      </w:r>
      <w:r>
        <w:rPr/>
        <w:t xml:space="preserve"> </w:t>
      </w:r>
      <w:r>
        <w:rPr>
          <w:sz w:val="28"/>
          <w:szCs w:val="28"/>
        </w:rPr>
        <w:t>указанным</w:t>
        <w:br/>
        <w:t>в пункте 1.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социальным предприятием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лимитов бюджетных обязательств, доведенных </w:t>
        <w:br/>
        <w:t>в установленном порядке до министерства на соответствующий финансовый год на предоставление гра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гранта министерство направляет в адрес участника конкурсного отбора соответствующее уведомление с указанием оснований для отказа</w:t>
        <w:br/>
        <w:t>в предоставлении гра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 Результатом предоставления гранта является реализация проекта</w:t>
        <w:br/>
        <w:t>в  сфере социального предпринимательства не позднее 12 месяцев с даты перечисления гра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гранта, является количество рабочих мест у социального предприятия</w:t>
        <w:br/>
        <w:t>по итогам реализации проекта в  сфере социально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я результата предоставления гранта и показателя, необходимого для достижения результата предоставления гранта, устанавливаются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Социальное предприятие в течение срока действия соглашения </w:t>
        <w:br/>
        <w:t>2 раза в год в течение 10 рабочих дней, следующих за отчетным полугодием, направляет в министерство отчеты о достижении результата предоставления гранта и показателя, необходимого для достижения результата предоставления гранта, и отчет об осуществлении расходов за счет средств гранта в соответствии с типовыми формами, утверждаемыми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праве установить в соглашении формы и сроки представляемой социальным предприятием дополнительной отчетности, связанной с предоставлением гра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отчетам, указанным в абзацах первом и втором пункта 4.1 настоящего Порядка, социальное предприятие прилагает копии документов, подтверждающих расходы, понесенные социальным предприятием при реализации проекта (платежных поручений, кассовых чеков, товарных чеков, счетов-фактур, актов оказанных услуг, товарных накладных, бланков строгой отчетности, унифицированных передаточных документов, договоров</w:t>
        <w:br/>
        <w:t>и других), иные документы, предусмотренные соглашением, которые заверяются руководителем социального предприятия (иным лицом, уполномоченным действовать от имени социального предприятия), печатью социального предприятия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представленных в министерство документов и отчетов возлагается на социальное предприя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Министерство в срок, установленный соглашением, проводит проверку отчетов, указанных в пункте 4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425"/>
        <w:jc w:val="both"/>
        <w:outlineLvl w:val="0"/>
        <w:rPr/>
      </w:pPr>
      <w:r>
        <w:rPr>
          <w:b/>
          <w:bCs/>
          <w:sz w:val="28"/>
          <w:szCs w:val="28"/>
        </w:rPr>
        <w:t>5.</w:t>
        <w:tab/>
        <w:t>Требования к осуществлению контроля за соблюдением условий, целей и порядка предоставления гранта</w:t>
        <w:br/>
        <w:t>и ответственность за их нарушение</w:t>
      </w:r>
    </w:p>
    <w:p>
      <w:pPr>
        <w:pStyle w:val="Normal"/>
        <w:autoSpaceDE w:val="false"/>
        <w:spacing w:lineRule="auto" w:line="360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Министерство и органы государственного финансового контроля осуществляют обязательные проверки соблюдения социальным предприятием условий, целей и порядка предоставления гра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Ответственность за соблюдение социальным предприятием условий, целей и порядка предоставления гранта, достоверность сведений, содержащихся в документах, несет социальное предприятие в соответствии</w:t>
        <w:br/>
        <w:t>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нарушения социальным предприятием условий, установленных при предоставлении гранта, выявленного в том числе </w:t>
        <w:br/>
        <w:t>по фактам проверок, проведенных министерством и органами государственного финансового контроля, недостижения значения результата предоставления гранта</w:t>
      </w:r>
      <w:r>
        <w:rPr/>
        <w:t xml:space="preserve"> </w:t>
      </w:r>
      <w:r>
        <w:rPr>
          <w:sz w:val="28"/>
          <w:szCs w:val="28"/>
        </w:rPr>
        <w:t>(далее – результат) и п</w:t>
      </w:r>
      <w:r>
        <w:rPr>
          <w:rFonts w:eastAsia="Calibri"/>
          <w:sz w:val="28"/>
          <w:szCs w:val="28"/>
        </w:rPr>
        <w:t xml:space="preserve">оказателя, необходимого для достижения результата предоставления гранта (далее – показатель), установленных соглашением, </w:t>
      </w:r>
      <w:r>
        <w:rPr>
          <w:sz w:val="28"/>
          <w:szCs w:val="28"/>
        </w:rPr>
        <w:t>а также в случае не реализации проекта</w:t>
        <w:br/>
        <w:t>в  сфере социального предпринимательства в течение 12 месяцев с даты перечисления гранта соответствующая сумма гранта подлежит возврату</w:t>
        <w:br/>
        <w:t>в доход обла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я условий, установленных </w:t>
        <w:br/>
        <w:t xml:space="preserve">при предоставлении гранта, министерство принимает меры по возврату гранта посредством направления социальному предприятию требования </w:t>
        <w:br/>
        <w:t>о возврате гранта в течение 10 рабочих дней с даты выявления нарушения. Грант подлежит возврату в областной бюджет в течение 30 календарных дней с даты получения указанного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гранта считается исполненным со дня поступления в областной бюджет суммы, указанной в данном треб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врате гранта в установленный срок министерство принимает меры по взысканию подлежащего возврату гранта в областной бюджет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ры ответственности за нарушение условий, целей </w:t>
        <w:br/>
        <w:t>и порядка предоставления гранта предусматривают возврат в полном объеме средств гранта в областной бюджет, из которого предоставлен грант, в случае нарушения получателем гранта условий, установленных при предоставлении гранта, выявленного в том числе по фактам проверок, проведенных министерством как получателем бюджетных средств и органом государствен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целевым использованием гранта осуществляет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получателем гранта в установленный срок</w:t>
        <w:br/>
        <w:t>не достигнуты значения результата или показателя, предусмотренные соглашением, грант подлежит возврату в областной бюджет в объеме, рассчитанном министерством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объем средств, подлежащих возврату в областной бюджет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размер гранта, предоставленного получателю гра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результата предоставления гра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ое значение показателя предоставления гра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результата предоставления гра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показателя  предоставления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80" w:after="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7" w:leader="none"/>
          <w:tab w:val="left" w:pos="2545" w:leader="none"/>
        </w:tabs>
        <w:spacing w:lineRule="exact" w:line="400"/>
        <w:ind w:left="723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7" w:leader="none"/>
          <w:tab w:val="left" w:pos="2545" w:leader="none"/>
        </w:tabs>
        <w:ind w:left="723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720"/>
        <w:ind w:left="72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28"/>
          <w:szCs w:val="28"/>
        </w:rPr>
      </w:pPr>
      <w:bookmarkStart w:id="0" w:name="P325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для предоставления гранта в форме субсидий субъектам малого и среднего предпринимательства, включенным в реестр социальных предприятий</w:t>
      </w:r>
    </w:p>
    <w:p>
      <w:pPr>
        <w:pStyle w:val="Normal"/>
        <w:spacing w:lineRule="exact" w:line="40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____» _____________ 20___ года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986"/>
      </w:tblGrid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(индивидуального предпринимателя) в соответствии</w:t>
              <w:br/>
              <w:t>с учредительными документами (полное</w:t>
              <w:br/>
              <w:t>и сокращенно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ОГРН (ОГРНИП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фактического начала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ервого включения в реестр социальных предприят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(для организаций), адрес регистрации (для индивидуального предпринимателя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места ведения бизнес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, электронная почта, контактное лиц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, сообщества в социальных сетя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ый режим налогооблож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 (ОКВЭД)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 обучения в рамках обучающей программы или акселерационной программы в течение года до момента получения гранта по направлению деятельности в сфере социального предпринимательства, проведение которой организовано Кировским областным фондом поддержки малого</w:t>
              <w:br/>
              <w:t>и среднего предпринимательства (микрокредитная компания) или акционерным обществом «Федеральная корпорация</w:t>
              <w:br/>
              <w:t>по развитию малого и среднего предпринимательства» (для субъектов малого</w:t>
              <w:br/>
              <w:t>и среднего предпринимательства, впервые признанных социальным предприятием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exact" w:line="400"/>
              <w:ind w:left="709" w:right="-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903"/>
      </w:tblGrid>
      <w:tr>
        <w:trPr>
          <w:trHeight w:val="14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социального предпринимательства </w:t>
            </w:r>
            <w:r>
              <w:rPr>
                <w:iCs/>
                <w:sz w:val="24"/>
                <w:szCs w:val="24"/>
              </w:rPr>
              <w:t>согласно статье 24.1</w:t>
            </w:r>
            <w:r>
              <w:rPr>
                <w:sz w:val="24"/>
                <w:szCs w:val="24"/>
              </w:rPr>
              <w:t xml:space="preserve"> Федерального закона</w:t>
              <w:br/>
              <w:t>от 24.07.2007 № 209-ФЗ «О развитии малого</w:t>
              <w:br/>
              <w:t>и среднего предпринимательства в Российской Федерации» (далее – Федеральный закон</w:t>
              <w:br/>
              <w:t>от 24.07.2007 № 209-ФЗ)</w:t>
            </w:r>
            <w:r>
              <w:rPr>
                <w:iCs/>
                <w:sz w:val="24"/>
                <w:szCs w:val="24"/>
              </w:rPr>
              <w:t xml:space="preserve"> (отметить галочко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(обеспечение занятости социально уязвимых категорий граждан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оваров (услуг) </w:t>
              <w:br/>
              <w:t>(с участием социально уязвимых категорий граждан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оваров (услуг) (предназначенных для социально уязвимых категорий граждан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направленная</w:t>
              <w:br/>
              <w:t>на общественно полезные цели</w:t>
            </w:r>
          </w:p>
        </w:tc>
      </w:tr>
      <w:tr>
        <w:trPr>
          <w:trHeight w:val="14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татус проекта (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отметить галочк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391" w:hanging="3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деятельности при реализации ранее созданного проекта</w:t>
            </w:r>
          </w:p>
        </w:tc>
      </w:tr>
      <w:tr>
        <w:trPr>
          <w:trHeight w:val="22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роблема (потребность потребителя), на решение которой направлен проек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, на которую направлен проек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шения социальной проблем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(товары, работы, услуги), предлагаемая потребителю (целевой аудитор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проекта (реклама, стимулирование продаж), каналы сбы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еализацию проекта (бюджет проекта), рубл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ранта, рубл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офинансирования (не менее 50%</w:t>
              <w:br/>
              <w:t>от размера расходов, предусмотренных</w:t>
              <w:br/>
              <w:t>на реализацию проекта), рубл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редств для софинансирования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рубл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, условия использования</w:t>
              <w:br/>
              <w:t>(срок, ставка), рубл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(указать), рубл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расходов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97"/>
        <w:gridCol w:w="1126"/>
        <w:gridCol w:w="846"/>
        <w:gridCol w:w="1266"/>
        <w:gridCol w:w="1553"/>
        <w:gridCol w:w="1576"/>
      </w:tblGrid>
      <w:tr>
        <w:trPr>
          <w:tblHeader w:val="true"/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расходования средств   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рубле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 рубле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</w:t>
              <w:br/>
              <w:t>(не менее 50% расходов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ового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деятельности при реализации ранее созданного проект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нежилого помещения </w:t>
              <w:br/>
              <w:t>для реализации про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и (или) приобретение оргтехники, оборудования (в том числе инвентаря, мебели), используемого для реализации про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о передаче прав на франшизу (паушальный платеж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ческое присоединение </w:t>
              <w:br/>
              <w:t>к объектам инженерной инфраструктуры</w:t>
              <w:br/>
              <w:t>(в сферах электроснабжения, газоснабжения, водоснабжения, водоотведения, теплоснабж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и услуг электр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результатов интеллектуальной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орудование транспортных средств для перевозки маломобильных групп населения,</w:t>
              <w:br/>
              <w:t>в том числе инвали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услуг связи,</w:t>
              <w:br/>
              <w:t>в том числе информационно-телекоммуникационной сети «Интернет» (далее – сеть «Интернет»), при реализации проекта в сфере социального предпринима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ырья, расходных материалов, необходимых для производства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услуг по созданию, технической поддержке, наполнению, развитию и продвижению проекта в средствах массовой информации и сети «Интернет» (услуги хостинга, расходы на регистрацию доменных имен в сети «Интернет» и продление регистрации, расходы на поисковую оптимизацию, услуги (работы)</w:t>
              <w:br/>
              <w:t>по модернизации сайта и аккаунтов</w:t>
              <w:br/>
              <w:t>в социальных сетя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, расходы по адаптации, настройке, внедрению и модификации программного обеспечения, расходы</w:t>
              <w:br/>
              <w:t>по сопровождению программного обеспеч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первого взноса (аванса) </w:t>
              <w:br/>
              <w:t xml:space="preserve">при заключении договора лизинга </w:t>
              <w:br/>
              <w:t>и (или) лизингов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  <w:br/>
              <w:t>по профилактике новой коронавирусной инфекции, включая мероприятия, связанные</w:t>
              <w:br/>
              <w:t>с обеспечением выполнения санитарно-эпидемиологических треб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асходы, связанные с реализацией проекта в сфере социального предпринимательства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</w:tabs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  <w:tab/>
        <w:t>Для проектов, направленных на трудоустройство (обеспечение занятости социально уязвимых категорий граждан)</w:t>
      </w:r>
    </w:p>
    <w:p>
      <w:pPr>
        <w:pStyle w:val="Normal"/>
        <w:tabs>
          <w:tab w:val="clear" w:pos="708"/>
          <w:tab w:val="left" w:pos="391" w:leader="none"/>
        </w:tabs>
        <w:spacing w:lineRule="exact" w:line="40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56"/>
        <w:gridCol w:w="1223"/>
        <w:gridCol w:w="828"/>
        <w:gridCol w:w="828"/>
        <w:gridCol w:w="756"/>
      </w:tblGrid>
      <w:tr>
        <w:trPr>
          <w:trHeight w:val="14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</w:t>
              <w:br/>
              <w:t>за год, предшествующий году подачи заявки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</w:t>
            </w:r>
          </w:p>
        </w:tc>
      </w:tr>
      <w:tr>
        <w:trPr>
          <w:trHeight w:val="1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дачи заявк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2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3 года</w:t>
            </w:r>
          </w:p>
        </w:tc>
      </w:tr>
      <w:tr>
        <w:trPr>
          <w:trHeight w:val="1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</w:t>
              <w:br/>
              <w:t>на 1 работника, рублей в меся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 том числе из социально уязвимых категорий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</w:tabs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  <w:tab/>
        <w:t>Для проектов, направленных на реализацию товаров (услуг),</w:t>
        <w:br/>
        <w:t>с участием социально уязвимых категорий граждан</w:t>
      </w:r>
    </w:p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59"/>
        <w:gridCol w:w="1217"/>
        <w:gridCol w:w="828"/>
        <w:gridCol w:w="828"/>
        <w:gridCol w:w="758"/>
      </w:tblGrid>
      <w:tr>
        <w:trPr>
          <w:trHeight w:val="14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за год, предшествующий году подачи заявк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</w:t>
            </w:r>
          </w:p>
        </w:tc>
      </w:tr>
      <w:tr>
        <w:trPr>
          <w:trHeight w:val="14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дачи заявк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1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2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3 года</w:t>
            </w:r>
          </w:p>
        </w:tc>
      </w:tr>
      <w:tr>
        <w:trPr>
          <w:trHeight w:val="1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(услуг), тыс.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(услуг), производимой для социально уязвимых категорий граждан,</w:t>
              <w:br/>
              <w:t>тыс. руб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работников, рублей на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работников из социально уязвимых категорий граждан, рублей на челов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</w:tabs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  <w:tab/>
        <w:t>Для проектов, направленных на производство товаров (услуг), предназначенных для социально уязвимых категорий граждан</w:t>
      </w:r>
    </w:p>
    <w:p>
      <w:pPr>
        <w:pStyle w:val="Normal"/>
        <w:tabs>
          <w:tab w:val="clear" w:pos="708"/>
          <w:tab w:val="left" w:pos="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989"/>
        <w:gridCol w:w="1309"/>
        <w:gridCol w:w="735"/>
        <w:gridCol w:w="915"/>
        <w:gridCol w:w="736"/>
      </w:tblGrid>
      <w:tr>
        <w:trPr>
          <w:tblHeader w:val="true"/>
          <w:trHeight w:val="144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</w:t>
              <w:br/>
              <w:t>за год, предшествующий году подачи заявк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</w:t>
            </w:r>
          </w:p>
        </w:tc>
      </w:tr>
      <w:tr>
        <w:trPr>
          <w:tblHeader w:val="true"/>
          <w:trHeight w:val="14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дачи заявк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2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3 года</w:t>
            </w:r>
          </w:p>
        </w:tc>
      </w:tr>
      <w:tr>
        <w:trPr>
          <w:trHeight w:val="1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(услуг), тыс. руб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(услуг), производимой для социально уязвимых категорий граждан, тыс. руб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личество получателей продукции (услуг) в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В том числе количество получателей продукции (услуг) из социально уязвимых категорий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567"/>
        <w:jc w:val="both"/>
        <w:rPr/>
      </w:pPr>
      <w:r>
        <w:rPr>
          <w:b/>
          <w:sz w:val="28"/>
          <w:szCs w:val="28"/>
        </w:rPr>
        <w:t>4.4.</w:t>
        <w:tab/>
        <w:t>Для проектов, направленных на осуществление деятельности, направленной на общественно полезные цел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004"/>
        <w:gridCol w:w="1358"/>
        <w:gridCol w:w="812"/>
        <w:gridCol w:w="815"/>
        <w:gridCol w:w="816"/>
      </w:tblGrid>
      <w:tr>
        <w:trPr>
          <w:trHeight w:val="14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</w:t>
              <w:br/>
              <w:t>за год, предшествующий году подачи заявки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>
          <w:trHeight w:val="14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дачи заявк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2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+ 3 года</w:t>
            </w:r>
          </w:p>
        </w:tc>
      </w:tr>
      <w:tr>
        <w:trPr>
          <w:trHeight w:val="14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деятельности, направленной на общественно полезные цели, тыс. руб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личество получателей продукции (у</w:t>
            </w:r>
            <w:bookmarkStart w:id="1" w:name="_GoBack"/>
            <w:bookmarkEnd w:id="1"/>
            <w:r>
              <w:rPr>
                <w:sz w:val="24"/>
                <w:szCs w:val="24"/>
              </w:rPr>
              <w:t>слуг)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и заве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м подтверждаю, что __________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: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328"/>
        <w:jc w:val="both"/>
        <w:rPr/>
      </w:pPr>
      <w:r>
        <w:rPr>
          <w:iCs/>
          <w:sz w:val="28"/>
          <w:szCs w:val="28"/>
        </w:rPr>
        <w:t xml:space="preserve">является субъектом малого и среднего предпринимательства </w:t>
        <w:br/>
        <w:t>и состоит в Едином реестре субъектов малого и среднего предпринимательства (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nalog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go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);</w:t>
      </w:r>
    </w:p>
    <w:p>
      <w:pPr>
        <w:pStyle w:val="Normal"/>
        <w:spacing w:lineRule="auto" w:line="3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дату подачи заявки</w:t>
      </w:r>
      <w:r>
        <w:rPr>
          <w:iCs/>
          <w:sz w:val="28"/>
          <w:szCs w:val="28"/>
        </w:rPr>
        <w:t xml:space="preserve"> включен (включено) в реестр социальных предприятий;</w:t>
      </w:r>
    </w:p>
    <w:p>
      <w:pPr>
        <w:pStyle w:val="Normal"/>
        <w:spacing w:lineRule="auto" w:line="3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дату подачи </w:t>
      </w:r>
      <w:r>
        <w:rPr>
          <w:sz w:val="28"/>
          <w:szCs w:val="28"/>
        </w:rPr>
        <w:t>заявки</w:t>
      </w:r>
      <w:r>
        <w:rPr>
          <w:iCs/>
          <w:sz w:val="28"/>
          <w:szCs w:val="28"/>
        </w:rPr>
        <w:t xml:space="preserve"> осуществляет деятельность в сфере социального предпринимательства;</w:t>
      </w:r>
    </w:p>
    <w:p>
      <w:pPr>
        <w:pStyle w:val="Style17"/>
        <w:spacing w:lineRule="auto" w:line="3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имущества;</w:t>
      </w:r>
    </w:p>
    <w:p>
      <w:pPr>
        <w:pStyle w:val="Style17"/>
        <w:spacing w:lineRule="auto" w:line="3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налоговым платежам и иным обязательным платежам в бюджеты бюджетной системы Российской Федерации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тверждаю, что на день подачи заявки в отношении меня как юридического лица (индивидуального предпринимателя):</w:t>
      </w:r>
    </w:p>
    <w:p>
      <w:pPr>
        <w:pStyle w:val="Style17"/>
        <w:spacing w:lineRule="auto" w:line="3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ятся процедуры ликвидации юридического лица;</w:t>
      </w:r>
    </w:p>
    <w:p>
      <w:pPr>
        <w:pStyle w:val="Style17"/>
        <w:spacing w:lineRule="auto" w:line="3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юридического лица (индивидуального предпринимателя) банкротом и об открытии конкурсного производства;</w:t>
      </w:r>
    </w:p>
    <w:p>
      <w:pPr>
        <w:pStyle w:val="Style17"/>
        <w:spacing w:lineRule="auto" w:line="3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юридического лица (индивидуального предпринимателя)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размещение информации о социальном предприятии </w:t>
        <w:br/>
        <w:t>в сети «Интернет»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 и в прилагаемых к ней документах, являются полными, достоверными и актуальными на дату составления настоящей заявки.</w:t>
      </w:r>
    </w:p>
    <w:p>
      <w:pPr>
        <w:pStyle w:val="Normal"/>
        <w:spacing w:lineRule="auto" w:line="328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лучения гранта беру на себя обязательства:</w:t>
      </w:r>
    </w:p>
    <w:p>
      <w:pPr>
        <w:pStyle w:val="Style17"/>
        <w:spacing w:lineRule="auto" w:line="3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хозяйственную деятельность на территории Кировской области в сфере социального предпринимательства в течение 3 лет с даты получения гранта;</w:t>
      </w:r>
    </w:p>
    <w:p>
      <w:pPr>
        <w:pStyle w:val="Style17"/>
        <w:spacing w:lineRule="auto" w:line="3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течение 3 лет начиная с года, следующего </w:t>
        <w:br/>
        <w:t xml:space="preserve">за годом предоставления гранта, подтверждать статус социального предприятия при соответствии условиям признания субъекта малого </w:t>
        <w:br/>
        <w:t xml:space="preserve">и среднего предпринимательства социальным предприятием в соответствии </w:t>
        <w:br/>
        <w:t>с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</w:t>
      </w:r>
      <w:r>
        <w:rPr>
          <w:rFonts w:cs="Times New Roman" w:ascii="Times New Roman" w:hAnsi="Times New Roman"/>
          <w:sz w:val="28"/>
          <w:szCs w:val="28"/>
        </w:rPr>
        <w:t>№ 209-ФЗ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_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амилия и инициалы)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29" w:hanging="7229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7229" w:hanging="7229"/>
        <w:jc w:val="center"/>
        <w:textAlignment w:val="baseline"/>
        <w:outlineLvl w:val="1"/>
        <w:rPr/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7229" w:hanging="7229"/>
        <w:jc w:val="center"/>
        <w:textAlignment w:val="baselin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720"/>
        <w:ind w:left="72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о реализации проекта в сфере социального предпринимательства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/>
      </w:pPr>
      <w:r>
        <w:rPr>
          <w:sz w:val="28"/>
          <w:szCs w:val="28"/>
        </w:rPr>
        <w:t xml:space="preserve">1. Наименование проекта  в  сфере  социального  предпринимательства: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рок реализации проекта: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чала реализации проекта _________________________________;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ая дата завершения проекта 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сновные завершенные этапы реализации проекта на дату подачи заявки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Общий объем расходов </w:t>
      </w:r>
      <w:r>
        <w:rPr>
          <w:sz w:val="28"/>
          <w:szCs w:val="28"/>
        </w:rPr>
        <w:t>на реализацию проекта в сфере социального предпринимательства, предусмотренный паспортом (бизнес-планом) проекта, 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онесенных затрат на реализацию проекта до даты подачи заявки 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ланируемых затрат на реализацию проекта по заключенным договорам и имеющимся обязательствам ______________________________;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ланируемых затрат на реализацию проекта по планируемым договорам и обязательствам в будущем 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Создание новых рабочих мест _________________________________ </w:t>
      </w:r>
      <w:r>
        <w:rPr>
          <w:sz w:val="28"/>
          <w:szCs w:val="28"/>
        </w:rPr>
        <w:t xml:space="preserve"> _____________________</w:t>
      </w:r>
      <w:r>
        <w:rPr>
          <w:sz w:val="28"/>
          <w:szCs w:val="28"/>
          <w:lang w:eastAsia="en-US"/>
        </w:rPr>
        <w:t>_____________________________________________</w:t>
      </w:r>
    </w:p>
    <w:p>
      <w:pPr>
        <w:pStyle w:val="ConsPlusNonformat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_      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 и инициалы)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ind w:left="7230" w:hanging="0"/>
        <w:textAlignment w:val="baseline"/>
        <w:outlineLvl w:val="1"/>
        <w:rPr/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left="7230" w:hanging="0"/>
        <w:jc w:val="right"/>
        <w:textAlignment w:val="baselin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720"/>
        <w:ind w:left="72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роектов в сфере социального предпринимательст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blHeader w:val="true"/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критерия оценки проекта, показатель выполнения критерия оценк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мож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ллы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туальность и социальная значимость проекта</w:t>
            </w:r>
            <w:r>
              <w:rPr>
                <w:spacing w:val="-4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правлен в полной мере на решение именно тех проблем, которые обозначены как значим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дтверждение актуальности проблемы представителями целевой аудитории, потенциальными благополучателями,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не имеет острой значимости для целевой группы или территории реализации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екте недостаточно аргументированно описана проблема,</w:t>
              <w:br/>
              <w:t>на решение которой напра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, которой посвящен проект, не является актуальной либо слабо обоснована социальным пред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оциального прое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их показателей эффективности проекта</w:t>
              <w:br/>
              <w:t>к планируемым в 2024 году от 50%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их показателей эффективности проекта</w:t>
              <w:br/>
              <w:t>к планируемым в 2024 году от 30% до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их показателей эффективности проекта</w:t>
              <w:br/>
              <w:t>к планируемым в 2024 году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средства социального предприятия на реализацию проекта, перспективы его дальнейшего разви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бственных средств превышает 80% бюдже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бственных средств составляет от 70% до 80% бюдже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бственных средств составляет от 60% до 70% бюдже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т 50% до 60% бюдже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новых рабочих мес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5 и более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2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1 нового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не предусмотрено создание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и поощрений (</w:t>
            </w:r>
            <w:r>
              <w:rPr>
                <w:rFonts w:eastAsia="Calibri"/>
                <w:sz w:val="24"/>
                <w:szCs w:val="24"/>
              </w:rPr>
              <w:t>наличие благодарственных писем, дипломов, наград у социального предприятия за осуществляемую деятельность и оказание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каждое поощрение</w:t>
              <w:br/>
              <w:t>по 1 баллу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ConsPlusNormal"/>
        <w:spacing w:before="0" w:after="0"/>
        <w:ind w:firstLine="723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before="0" w:after="0"/>
        <w:ind w:firstLine="72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firstLine="72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669"/>
      <w:bookmarkEnd w:id="2"/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лица, входящего в состав конкурсной комиссии: __________________________________________________________________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социального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умма планируемых затрат на реализацию проекта (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ашиваемая сумма гранта (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418"/>
        <w:gridCol w:w="1260"/>
        <w:gridCol w:w="1038"/>
      </w:tblGrid>
      <w:tr>
        <w:trPr>
          <w:tblHeader w:val="true"/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терий оценки проекта, показатель выполнения критерия оценк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озможные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ценка </w:t>
              <w:br/>
              <w:t>по критер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-чание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туальность и социальная значимость проекта</w:t>
            </w:r>
            <w:r>
              <w:rPr>
                <w:spacing w:val="-4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правлен в полной мере на решение именно тех проблем, которые обозначены как значим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дтверждение актуальности проблемы представителями целевой аудитории, потенциальными благополучателями, партн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не имеет острой значимости для целевой группы или территории реализации проек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екте недостаточно аргументированно описана проблема, на решение которой направл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, которой посвящен проект, не является актуальной либо слабо обоснована социальным предприя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оциального проек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их показателей эффективности проекта к планируемым</w:t>
              <w:br/>
              <w:t>в 2024 году от 50% и бо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их показателей эффективности проекта к планируемым</w:t>
              <w:br/>
              <w:t>в 2024 году от 30% до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их показателей эффективности проекта к планируемым</w:t>
              <w:br/>
              <w:t>в 2024 году до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ые средства социального предприятия на реализацию проекта, перспективы его дальнейшего разви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ственных средств превышает 80% бюдже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ственных средств составляет от 70% до 80% бюдже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ственных средств составляет от 60% до 70% бюдже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т 50% до 60% бюдже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новых рабочих ме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5 и более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4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3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2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1 нового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не предусмотрено создание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и поощрений (</w:t>
            </w:r>
            <w:r>
              <w:rPr>
                <w:rFonts w:eastAsia="Calibri"/>
                <w:sz w:val="24"/>
                <w:szCs w:val="24"/>
              </w:rPr>
              <w:t>наличие благодарственных писем, дипломов, наград у социальных предприятий за осуществляемую деятельность и 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поощрение по 1 бал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вод по результатам оценки заявки: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ий комментарий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 и инициал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«___» _____________ 20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spacing w:before="0" w:after="0"/>
        <w:ind w:firstLine="124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spacing w:before="0" w:after="0"/>
        <w:ind w:firstLine="124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firstLine="1247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ЦЕНОЧНЫЙ ЛИСТ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  <w:gridCol w:w="2268"/>
        <w:gridCol w:w="1559"/>
        <w:gridCol w:w="1701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овый номер ранжированных по итоговым баллам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социального предприятия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по социальному предприят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екта,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оциального проекта,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вклад организации на реализацию проекта, перспективы его дальнейшего развития,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комендаций и поощрений,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129" w:footer="0" w:bottom="85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18B3ABCE2CA75BF65CA70F45A9DFD88BB43B40DF5C6BF7123B01A935D55919E962EEB0BE560F545714D29B514F0BA0716D050900AFDAC61C1D407NF52N" TargetMode="External"/><Relationship Id="rId3" Type="http://schemas.openxmlformats.org/officeDocument/2006/relationships/hyperlink" Target="consultantplus://offline/ref=B0D18B3ABCE2CA75BF65CA70F45A9DFD88BB43B40DF5C6BF7123B01A935D55919E962EEB0BE560F545714D2EB114F0BA0716D050900AFDAC61C1D407NF52N" TargetMode="External"/><Relationship Id="rId4" Type="http://schemas.openxmlformats.org/officeDocument/2006/relationships/hyperlink" Target="consultantplus://offline/ref=B0D18B3ABCE2CA75BF65CA70F45A9DFD88BB43B40DF5C6BF7123B01A935D55919E962EEB0BE560F545714D2EB114F0BA0716D050900AFDAC61C1D407NF5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1:00Z</dcterms:created>
  <dc:creator>user</dc:creator>
  <dc:description/>
  <cp:keywords/>
  <dc:language>en-US</dc:language>
  <cp:lastModifiedBy>slobodina_ai</cp:lastModifiedBy>
  <cp:lastPrinted>2021-10-04T14:06:00Z</cp:lastPrinted>
  <dcterms:modified xsi:type="dcterms:W3CDTF">2021-10-05T07:55:00Z</dcterms:modified>
  <cp:revision>4</cp:revision>
  <dc:subject/>
  <dc:title>Приложение № 1</dc:title>
</cp:coreProperties>
</file>